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725-1101/2024</w:t>
        <w:tab/>
        <w:t xml:space="preserve">коп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3534-6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25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4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Новрузова А.В., * года рождения, уроженца *, зарегистрированного и проживающего по адресу: *, водительское удостоверение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6 июня 2024 года по адресу: *, Новрузов А.В. будучи привлеченным постановлением №18810586240321019267 от 21 марта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Новрузов А.В. вину в совершении вмененного административного правонарушения признал, пояснил, что забыл уплатить административный штраф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Новрузова А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Новруз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37058 от 14 июн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321019267 от 21 марта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Новрузов А.В. подвергнут административному наказанию в виде административного штрафа в размере 500 рублей. Указанное постановление вступило в законную силу 06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 Югорску, а также сведениями из информационных баз данных, согласно которым административный штраф по постановлению №18810586240321019267 от 21 марта 2024 года Новрузовым А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июня 2024 года, в связи с чем указанная в протоколе об административном правонарушении дата совершения Новрузовым А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Новрузовым А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овруз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Новрузов А.В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Новрузову А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Новрузову А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25424018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